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…………………</w:t>
      </w:r>
      <w:r>
        <w:rPr/>
        <w:t>dnia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1"/>
      <w:bookmarkStart w:id="1" w:name="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zwisko i imiona rodziców: 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: 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elefon 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Dyrektor Zespołu Szkoły Podstawow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im. sierż. AK Józefa Siwaka „Waligóry” i Przedszk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w Buchcica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KLARACJ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Deklaruję, że  moje dziecko ............................................................................... 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imię/imiona i nazwisko dziec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SEL 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 uczęszczało do Publicznego Przedszkola w Buchcicach w roku szkolnym 2019/202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uległy zmianie dane zawarte w Karcie Zapisu złożonej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cześniejszych - proszę o korektę danych poniż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KTA DANYCH: 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odpis rodziców/ opiekunów prawnyc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/>
      <w:tab/>
    </w:r>
    <w:r>
      <w:rPr>
        <w:sz w:val="16"/>
        <w:szCs w:val="16"/>
      </w:rPr>
      <w:tab/>
      <w:t xml:space="preserve">Załącznik nr 1 a </w: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sz w:val="16"/>
        <w:szCs w:val="16"/>
      </w:rPr>
      <w:tab/>
      <w:tab/>
      <w:t xml:space="preserve"> rekrutacja dzieci do Publicznego</w:t>
    </w:r>
    <w:r>
      <w:rPr/>
      <w:t xml:space="preserve"> </w:t>
    </w:r>
    <w:r>
      <w:rPr>
        <w:sz w:val="16"/>
        <w:szCs w:val="16"/>
      </w:rPr>
      <w:t>Przedszk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7:00Z</dcterms:created>
  <dc:creator>jodłowka</dc:creator>
  <dc:description/>
  <cp:keywords/>
  <dc:language>en-US</dc:language>
  <cp:lastModifiedBy>Mariusz Ryś</cp:lastModifiedBy>
  <cp:lastPrinted>2018-03-21T11:18:00Z</cp:lastPrinted>
  <dcterms:modified xsi:type="dcterms:W3CDTF">2019-03-06T07:52:00Z</dcterms:modified>
  <cp:revision>10</cp:revision>
  <dc:subject/>
  <dc:title>…………………dnia……</dc:title>
</cp:coreProperties>
</file>